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Lifebility  for  Humanit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La partecipazione al concorso è subordinata all’invio</w:t>
      </w:r>
      <w:r>
        <w:rPr>
          <w:rFonts w:cs="Arial" w:ascii="Arial" w:hAnsi="Arial"/>
          <w:b/>
          <w:sz w:val="20"/>
          <w:szCs w:val="20"/>
        </w:rPr>
        <w:t xml:space="preserve"> del presente modulo compilato in ogni sua parte (il testo in rosso è solo una guida di compilazione, deve essere cancellato e sostituito con le relative informazioni) e dell’invio anche del CV e del documento di identità</w:t>
      </w:r>
      <w:r>
        <w:rPr>
          <w:rFonts w:cs="Arial" w:ascii="Arial" w:hAnsi="Arial"/>
          <w:sz w:val="20"/>
          <w:szCs w:val="20"/>
        </w:rPr>
        <w:t xml:space="preserve">, allegando il presente modulo all’indirizzo: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info@lbhumanities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ZIONI ANAGRAFICHE DEL PARTECIPANTE - …………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OGO/DATA presentazione .......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02"/>
        <w:gridCol w:w="4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Nome e Cognom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Data e luogo di nascit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Indirizzo (via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Città di residenza/domicilio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Carta d’Identità e codice fiscal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legate copi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i studio del presentatore del progetto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>Scuola media / scuola superi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>Universit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 xml:space="preserve">Ph.D / Master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8105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ng.Tecn.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Economico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Medico/Bio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Umanistico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Comunicaz/Mktg</w:t>
            </w:r>
          </w:p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8105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Ambiente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Nutrizione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Turismo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Belle Arti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Altro</w:t>
            </w:r>
          </w:p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8105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ipologia Master</w:t>
            </w:r>
          </w:p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8105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Primo livell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   Secondo livello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</w:rPr>
              <w:t>Ambito di ricerca PhD____________________________________________________________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Telefono cellulare: 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F5496"/>
                <w:lang w:val="en-US"/>
              </w:rPr>
            </w:pPr>
            <w:r>
              <w:rPr>
                <w:b/>
                <w:color w:val="0D0D0D"/>
                <w:lang w:val="en-US"/>
              </w:rPr>
              <w:t xml:space="preserve">Email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Sito internet: </w:t>
            </w:r>
          </w:p>
        </w:tc>
      </w:tr>
      <w:tr>
        <w:trPr/>
        <w:tc>
          <w:tcPr>
            <w:tcW w:w="10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6" w:leader="none"/>
                <w:tab w:val="left" w:pos="1843" w:leader="none"/>
                <w:tab w:val="center" w:pos="3276" w:leader="none"/>
                <w:tab w:val="left" w:pos="3828" w:leader="none"/>
                <w:tab w:val="center" w:pos="5586" w:leader="none"/>
                <w:tab w:val="left" w:pos="6379" w:leader="none"/>
                <w:tab w:val="center" w:pos="6985" w:leader="none"/>
                <w:tab w:val="left" w:pos="8080" w:leader="none"/>
                <w:tab w:val="center" w:pos="8707" w:leader="none"/>
              </w:tabs>
              <w:spacing w:lineRule="auto" w:line="36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ome sei venuto a conoscenza del premio?</w:t>
            </w:r>
          </w:p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8105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Università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Internet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Social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Amici/passaparola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Lions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Altro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ai partecipato ad altri premi/concorsi/call indicare quale/i e il premio vinto?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330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7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I RELATIVI AL PROGETTO: 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olo breve (max 64 chr)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Cs w:val="28"/>
              </w:rPr>
              <w:t xml:space="preserve">Abstract </w:t>
            </w:r>
            <w:r>
              <w:rPr>
                <w:b/>
                <w:sz w:val="20"/>
                <w:szCs w:val="28"/>
              </w:rPr>
              <w:t>(max 2.000 chr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lveticaNeue-Roman;Arial" w:hAnsi="HelveticaNeue-Roman;Arial" w:cs="HelveticaNeue-Roman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HelveticaNeue-Roman;Arial" w:ascii="HelveticaNeue-Roman;Arial" w:hAnsi="HelveticaNeue-Roman;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intesi dell’idea. Insieme al titolo sarà visibile a tutti gli utenti. Le voci successive del modulo saranno visibili solo alla Giuria.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18"/>
              </w:rPr>
              <w:t>Il contenuto sarà oggetto di valutazione in base a capacità di sintesi e chiarezz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A quali principi dell’etica Lions ti sei ispirato e a quali mali del mondo pensi di poterti rivolgere?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rFonts w:cs="Calibri"/>
                <w:color w:val="FF0000"/>
                <w:sz w:val="20"/>
              </w:rPr>
            </w:pPr>
            <w:r>
              <w:rPr>
                <w:b/>
              </w:rPr>
              <w:t>Indicare uno o due punti del Codice Etica LIONS a cui ci si è ispir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it-IT"/>
              </w:rPr>
              <w:t xml:space="preserve">Dimostrare con l’eccellenza delle opere e la solerzia del lavoro la serietà della vocazione al servizio. Considerare l’amicizia come fine e non come mezz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it-IT"/>
              </w:rPr>
              <w:t xml:space="preserve">Perseguire il successo, domandare le giuste retribuzioni e conseguire i giusti profitti, senza pregiudicare la dignità e l’onore con atti sleali ed azioni meno che corrett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it-IT"/>
              </w:rPr>
              <w:t xml:space="preserve">Ricordare che nello svolgere la propria attività non si deve danneggiare quella degli altri; essere leali con tutti e sinceri con se stess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it-IT"/>
              </w:rPr>
              <w:t xml:space="preserve">Affrontare con spirito di altruismo ogni dubbio o pretesa nei confronti di altri e, se necessario, risolverlo anche contro il proprio interess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it-IT"/>
              </w:rPr>
              <w:t xml:space="preserve">Considerare l’amicizia come un fine e non come mezzo, nella convinzione che la vera amicizia non esiste per i vantaggi che può offrire, ma per accettare nei benefici lo spirito che li anim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it-IT"/>
              </w:rPr>
              <w:t xml:space="preserve">Avere sempre presenti i doveri di cittadino verso la Patria, lo Stato, la comunità nella quale ciascuno vive; prestare loro con lealtà sentimenti, opere, lavoro, tempo e denar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it-IT"/>
              </w:rPr>
              <w:t xml:space="preserve">Essere solidale con il prossimo mediante l’aiuto ai deboli, i soccorsi ai bisognosi, la simpatia ai sofferenti. 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it-IT"/>
              </w:rPr>
              <w:t>Essere cauto nella critica, generoso nella lode, sempre mirando a costruire e non a distruggere.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 titolo indicativo e non esaustivo: Crisi energetica - Gender Gap - Fake News - Razzismo - Bullismo - Parità di diritti - Emergenze sanitarie - Settarismo - Omofobia - Ludopatia - Povertà - Abbandono scolastico.</w:t>
            </w:r>
          </w:p>
        </w:tc>
      </w:tr>
    </w:tbl>
    <w:p>
      <w:pPr>
        <w:pStyle w:val="Normal"/>
        <w:tabs>
          <w:tab w:val="clear" w:pos="708"/>
          <w:tab w:val="center" w:pos="330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Data ……………………………………. Firma</w:t>
      </w:r>
    </w:p>
    <w:tbl>
      <w:tblPr>
        <w:tblW w:w="9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931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HelveticaNeue-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pBdr>
        <w:top w:val="double" w:sz="4" w:space="1" w:color="000000"/>
      </w:pBdr>
      <w:autoSpaceDE w:val="false"/>
      <w:spacing w:lineRule="atLeast" w:line="240" w:before="0" w:after="0"/>
      <w:ind w:firstLine="708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  <w:t>LIONS per Lifebility Italia ETS – Piazza Diaz 5</w:t>
    </w:r>
    <w:r>
      <w:rPr>
        <w:rFonts w:cs="Times New Roman" w:ascii="Times New Roman" w:hAnsi="Times New Roman"/>
        <w:color w:val="000000"/>
        <w:sz w:val="20"/>
      </w:rPr>
      <w:t xml:space="preserve"> – 20123 Milano – CF=PIVA= 97670430152</w:t>
    </w:r>
  </w:p>
  <w:p>
    <w:pPr>
      <w:pStyle w:val="Normal"/>
      <w:keepLines/>
      <w:autoSpaceDE w:val="false"/>
      <w:spacing w:lineRule="atLeast" w:line="240" w:before="0" w:after="0"/>
      <w:jc w:val="cen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color w:val="000000"/>
        <w:sz w:val="20"/>
        <w:lang w:val="en-GB"/>
      </w:rPr>
      <w:t>Tel.: 02 58312210, Fax: 02 39290782, Email</w:t>
    </w:r>
    <w:r>
      <w:rPr>
        <w:rFonts w:cs="Times New Roman" w:ascii="Times New Roman" w:hAnsi="Times New Roman"/>
        <w:sz w:val="20"/>
        <w:lang w:val="en-GB"/>
      </w:rPr>
      <w:t xml:space="preserve">: </w:t>
    </w:r>
    <w:hyperlink r:id="rId1">
      <w:r>
        <w:rPr>
          <w:rStyle w:val="InternetLink"/>
          <w:sz w:val="20"/>
          <w:lang w:val="en-GB"/>
        </w:rPr>
        <w:t>info@lifebilityaward.com</w:t>
      </w:r>
    </w:hyperlink>
    <w:r>
      <w:rPr>
        <w:rFonts w:cs="Times New Roman" w:ascii="Times New Roman" w:hAnsi="Times New Roman"/>
        <w:color w:val="000000"/>
        <w:sz w:val="20"/>
        <w:lang w:val="en-GB"/>
      </w:rPr>
      <w:t>, Web: www.lifebilityaward.com</w:t>
    </w:r>
  </w:p>
  <w:p>
    <w:pPr>
      <w:pStyle w:val="Footer"/>
      <w:tabs>
        <w:tab w:val="clear" w:pos="708"/>
        <w:tab w:val="right" w:pos="9632" w:leader="none"/>
      </w:tabs>
      <w:spacing w:before="0" w:after="16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1378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137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32"/>
      <w:szCs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bhumaniti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ifebilityawar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52:00Z</dcterms:created>
  <dc:creator>Camilla Compagnini</dc:creator>
  <dc:description/>
  <cp:keywords/>
  <dc:language>en-US</dc:language>
  <cp:lastModifiedBy>Walter Guglielmetti</cp:lastModifiedBy>
  <cp:lastPrinted>2022-11-14T11:37:00Z</cp:lastPrinted>
  <dcterms:modified xsi:type="dcterms:W3CDTF">2023-02-06T16:28:00Z</dcterms:modified>
  <cp:revision>3</cp:revision>
  <dc:subject/>
  <dc:title/>
</cp:coreProperties>
</file>