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Lifebility  for  Human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La partecipazione al concorso è subordinata all’invio del presente modulo compilato in ogni sua parte (il testo in rosso è solo una guida di compilazione, deve essere cancellato e sostituito con le relative informazioni) e dell’invio anche del CV e del documento di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identità e del modulo Privacy</w:t>
      </w:r>
      <w:r>
        <w:rPr>
          <w:rFonts w:cs="Arial" w:ascii="Arial" w:hAnsi="Arial"/>
          <w:b/>
          <w:bCs/>
          <w:sz w:val="32"/>
          <w:szCs w:val="32"/>
        </w:rPr>
        <w:t xml:space="preserve">, allegando il presente modulo all’indirizzo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info@lbhumanities.com</w:t>
        </w:r>
      </w:hyperlink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02"/>
        <w:gridCol w:w="4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 e luogo di nascit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ndirizzo (via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ittà di residenza/domicilio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arta d’Identità e codice fiscal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legate copi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i studio del presentatore del progett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>Scuola media / scuola superi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>Universit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Ph.D / Master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ng.Tecn.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Economico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Medico/Bio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Umanistico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Comunicaz/Mktg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mbiente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Nutrizione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Turismo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Belle Arti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Altro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ipologia Master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Primo livell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   Secondo livell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</w:rPr>
              <w:t>Ambito di ricerca PhD____________________________________________________________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Telefono cellulare: 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0D0D0D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Sito internet: 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6" w:leader="none"/>
                <w:tab w:val="left" w:pos="1843" w:leader="none"/>
                <w:tab w:val="center" w:pos="3276" w:leader="none"/>
                <w:tab w:val="left" w:pos="3828" w:leader="none"/>
                <w:tab w:val="center" w:pos="5586" w:leader="none"/>
                <w:tab w:val="left" w:pos="6379" w:leader="none"/>
                <w:tab w:val="center" w:pos="6985" w:leader="none"/>
                <w:tab w:val="left" w:pos="8080" w:leader="none"/>
                <w:tab w:val="center" w:pos="8707" w:leader="none"/>
              </w:tabs>
              <w:spacing w:lineRule="auto" w:line="36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me sei venuto a conoscenza del premio?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Università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Internet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Social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Amici/passaparola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Lions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Altr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Hai partecipato ad altri premi/concorsi/call indicare quale/i e il premio vinto?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330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7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I RELATIVI AL PROGETTO: 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Titolo breve (max 64 chr)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Abstract </w:t>
            </w:r>
            <w:r>
              <w:rPr>
                <w:b/>
                <w:sz w:val="20"/>
                <w:szCs w:val="28"/>
              </w:rPr>
              <w:t>(max 2.000 chr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Neue-Roman;Arial" w:hAnsi="HelveticaNeue-Roman;Arial" w:cs="HelveticaNeue-Roman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HelveticaNeue-Roman;Arial" w:ascii="HelveticaNeue-Roman;Arial" w:hAnsi="HelveticaNeue-Roman;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intesi dell’idea. Insieme al titolo sarà visibile a tutti gli utenti. Le voci successive del modulo saranno visibili solo alla Giuria.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18"/>
              </w:rPr>
              <w:t>Il contenuto sarà oggetto di valutazione in base a capacità di sintesi e chiarez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A quali principi dell’etica Lions ti sei ispirato e a quali mali del mondo pensi di poterti rivolgere?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rFonts w:cs="Calibri"/>
                <w:color w:val="FF0000"/>
                <w:sz w:val="20"/>
              </w:rPr>
            </w:pPr>
            <w:r>
              <w:rPr>
                <w:b/>
              </w:rPr>
              <w:t>Indicare uno o due punti del Codice Etica LIONS a cui ci si è ispirati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Lo scopo del concorso è trasmettere il messaggio che un approccio nell’Etica Lions (eccellenza delle opere / Perseguire il successo senza pregiudicare dignità ed onore / non danneggiare attività di altri / spirito di altruismo su ogni dubbio o pretesa / Considerare amicizia come fine e non come mezzo / Doveri del cittadino / Essere solidale con il prossimo / Essere cauto nella critica…)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color w:val="FF0000"/>
                <w:sz w:val="20"/>
              </w:rPr>
              <w:t>Sarebbe in grado di alleviare, uno dei mali del nostro tempo (Crisi energetica / Gender Gap / Fake News / Razzismo / Bullismo / Parità di diritti / Emergenze sanitarie / Settarismo / Omofobia / Ludopatia / Povertà / Abbandono scolastico)</w:t>
            </w:r>
          </w:p>
        </w:tc>
      </w:tr>
    </w:tbl>
    <w:p>
      <w:pPr>
        <w:pStyle w:val="Normal"/>
        <w:tabs>
          <w:tab w:val="clear" w:pos="708"/>
          <w:tab w:val="center" w:pos="330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  <w:t>Data ……………………………………. Firma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931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Neue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>
        <w:top w:val="double" w:sz="4" w:space="1" w:color="000000"/>
      </w:pBdr>
      <w:autoSpaceDE w:val="false"/>
      <w:spacing w:lineRule="atLeast" w:line="240" w:before="0" w:after="0"/>
      <w:ind w:firstLine="708"/>
      <w:rPr/>
    </w:pPr>
    <w:r>
      <w:rPr>
        <w:rFonts w:cs="Times New Roman" w:ascii="Times New Roman" w:hAnsi="Times New Roman"/>
        <w:b/>
        <w:color w:val="000000"/>
        <w:sz w:val="20"/>
      </w:rPr>
      <w:t>LIONS per Lifebility Italia ETS – Piazza Diaz 5</w:t>
    </w:r>
    <w:r>
      <w:rPr>
        <w:rFonts w:cs="Times New Roman" w:ascii="Times New Roman" w:hAnsi="Times New Roman"/>
        <w:color w:val="000000"/>
        <w:sz w:val="20"/>
      </w:rPr>
      <w:t xml:space="preserve"> – 20123 Milano – CF=PIVA= 97670430152</w:t>
    </w:r>
  </w:p>
  <w:p>
    <w:pPr>
      <w:pStyle w:val="Normal"/>
      <w:keepLines/>
      <w:autoSpaceDE w:val="false"/>
      <w:spacing w:lineRule="atLeast" w:line="240" w:before="0" w:after="0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color w:val="000000"/>
        <w:sz w:val="20"/>
        <w:lang w:val="en-GB"/>
      </w:rPr>
      <w:t>Tel.: 02 58312210, Fax: 02 39290782, Email</w:t>
    </w:r>
    <w:r>
      <w:rPr>
        <w:rFonts w:cs="Times New Roman" w:ascii="Times New Roman" w:hAnsi="Times New Roman"/>
        <w:sz w:val="20"/>
        <w:lang w:val="en-GB"/>
      </w:rPr>
      <w:t xml:space="preserve">: </w:t>
    </w:r>
    <w:hyperlink r:id="rId1">
      <w:r>
        <w:rPr>
          <w:rStyle w:val="InternetLink"/>
          <w:sz w:val="20"/>
          <w:lang w:val="en-GB"/>
        </w:rPr>
        <w:t>info@lifebilityaward.com</w:t>
      </w:r>
    </w:hyperlink>
    <w:r>
      <w:rPr>
        <w:rFonts w:cs="Times New Roman" w:ascii="Times New Roman" w:hAnsi="Times New Roman"/>
        <w:color w:val="000000"/>
        <w:sz w:val="20"/>
        <w:lang w:val="en-GB"/>
      </w:rPr>
      <w:t>, Web: www.lifebilityaward.com</w:t>
    </w:r>
  </w:p>
  <w:p>
    <w:pPr>
      <w:pStyle w:val="Footer"/>
      <w:tabs>
        <w:tab w:val="clear" w:pos="708"/>
        <w:tab w:val="right" w:pos="9632" w:leader="none"/>
      </w:tabs>
      <w:spacing w:before="0" w:after="16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426" w:hanging="0"/>
      <w:rPr/>
    </w:pPr>
    <w:r>
      <w:rPr/>
      <w:drawing>
        <wp:inline distT="0" distB="0" distL="0" distR="0">
          <wp:extent cx="1570990" cy="101536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</w:t>
    </w:r>
    <w:r>
      <w:rPr>
        <w:rFonts w:cs="Calibri"/>
        <w:lang w:val="en-US" w:eastAsia="en-US"/>
      </w:rPr>
      <w:t xml:space="preserve"> </w:t>
    </w:r>
    <w:r>
      <w:rPr/>
      <w:drawing>
        <wp:inline distT="0" distB="0" distL="0" distR="0">
          <wp:extent cx="1466215" cy="95821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32"/>
      <w:szCs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bhuman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febilityawar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7:00Z</dcterms:created>
  <dc:creator>Camilla Compagnini</dc:creator>
  <dc:description/>
  <cp:keywords/>
  <dc:language>en-US</dc:language>
  <cp:lastModifiedBy>Giovanni Canu</cp:lastModifiedBy>
  <cp:lastPrinted>2022-11-14T11:37:00Z</cp:lastPrinted>
  <dcterms:modified xsi:type="dcterms:W3CDTF">2024-09-30T10:27:00Z</dcterms:modified>
  <cp:revision>2</cp:revision>
  <dc:subject/>
  <dc:title/>
</cp:coreProperties>
</file>